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省社科规划项目申报注意事项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《课题指南》的一些主要变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省社科规划项目继续设置重大项目，但是需要注意的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大项目原则上须按照具体条目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既课题指南中</w:t>
      </w:r>
      <w:r>
        <w:rPr>
          <w:rFonts w:ascii="仿宋_GB2312;仿宋" w:hAnsi="仿宋_GB2312;仿宋" w:eastAsia="仿宋_GB2312;仿宋"/>
          <w:bCs/>
          <w:sz w:val="32"/>
        </w:rPr>
        <w:t>带</w:t>
      </w:r>
      <w:r>
        <w:rPr>
          <w:rFonts w:eastAsia="仿宋_GB2312;仿宋" w:ascii="仿宋_GB2312;仿宋" w:hAnsi="仿宋_GB2312;仿宋"/>
          <w:bCs/>
          <w:sz w:val="32"/>
        </w:rPr>
        <w:t>*</w:t>
      </w:r>
      <w:r>
        <w:rPr>
          <w:rFonts w:ascii="仿宋_GB2312;仿宋" w:hAnsi="仿宋_GB2312;仿宋" w:eastAsia="仿宋_GB2312;仿宋"/>
          <w:bCs/>
          <w:sz w:val="32"/>
        </w:rPr>
        <w:t>号的题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</w:rPr>
        <w:t>，可选择不同的研究角度、方法和侧重点，也可对选题的文字表述做出适当修改，也允许重大项目自选题目申报（评审立项时以选题优先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后期资助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成果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需完成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以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且与已出版著作内容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重复率不得超过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以博士学位论文或博士后研究报告为基础申报的，须通过答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（含）以上，并在原论文基础上进行实质性修改，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且增删、修改内容篇幅达到原论文字数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以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后期资助项目报送的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纸质材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：申请书原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、活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、成果书稿（匿名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套，以博士论文或博士后研究报告为基础申报的，还须提交论文或研究报告原文（匿名）和修改说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后期资助项目在系统上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电子材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：《申请书》和《活页》电子版、书稿（匿名）和查重报告首页（盖章），以博士论文或博士后研究报告为基础申报的，同时上传论文或研究报告原文（匿名），和详细修改说明（注明申报成果与学位论文、研究报告之间的联系与区别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bCs/>
          <w:sz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青年项目申请人年龄不得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198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后出生），项目参与人年龄不受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bCs/>
          <w:sz w:val="32"/>
        </w:rPr>
        <w:t>4.</w:t>
      </w:r>
      <w:r>
        <w:rPr>
          <w:rFonts w:ascii="仿宋_GB2312;仿宋" w:hAnsi="仿宋_GB2312;仿宋" w:eastAsia="仿宋_GB2312;仿宋"/>
          <w:bCs/>
          <w:sz w:val="32"/>
        </w:rPr>
        <w:t>除重大项目外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研国家社科基金项目、省社科规划项目的负责人不得申报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向我办提交结项材料并已接纳受理的，可以申请本年度项目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研国家社科基金项目、省社科规划项目（重大项目除外）的负责人，可以申报重大项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周期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开始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课题论证《活页》填写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题名称要注意写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课题论证《活页》中不能出现项目申请人和参与人姓名、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前期成果中不能透露刊物或出版社名称、发表时间或刊期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前期成果中不能出现在研或已结项项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前期成果可参照如下模板撰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47"/>
        <w:gridCol w:w="21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核心期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何奖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何奖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</cp:lastModifiedBy>
  <dcterms:modified xsi:type="dcterms:W3CDTF">2021-05-1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179E961A4D92A0F697930F53FADF</vt:lpwstr>
  </property>
  <property fmtid="{D5CDD505-2E9C-101B-9397-08002B2CF9AE}" pid="3" name="KSOProductBuildVer">
    <vt:lpwstr>2052-11.1.0.10495</vt:lpwstr>
  </property>
</Properties>
</file>